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命創成探究センター極限環境生命探査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特任教授又は特任准教授　</w:t>
      </w:r>
      <w:r>
        <w:rPr>
          <w:b/>
          <w:bCs/>
          <w:sz w:val="24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662"/>
        <w:jc w:val="lef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　　年　　月　　日　現在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4:00Z</dcterms:created>
  <dc:creator>ExCELLS</dc:creator>
  <dc:description/>
  <cp:keywords/>
  <dc:language>en-US</dc:language>
  <cp:lastModifiedBy> </cp:lastModifiedBy>
  <cp:lastPrinted>2017-03-16T20:20:00Z</cp:lastPrinted>
  <dcterms:modified xsi:type="dcterms:W3CDTF">2020-07-27T07:54:00Z</dcterms:modified>
  <cp:revision>2</cp:revision>
  <dc:subject/>
  <dc:title>17岡崎総第３−１０２号</dc:title>
</cp:coreProperties>
</file>